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ق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فو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lang w:bidi="fa-IR"/>
        </w:rPr>
        <w:t>‎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D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سیاست</w:t>
      </w:r>
      <w:r>
        <w:rPr>
          <w:lang w:bidi="fa-IR"/>
        </w:rPr>
        <w:t>‎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ikunguny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ik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رو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ژا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فیز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یژ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عطاف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ث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پیدومولوژ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ای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lang w:bidi="fa-IR"/>
        </w:rPr>
        <w:t>‎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63029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ی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ی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lang w:bidi="fa-IR"/>
        </w:rPr>
        <w:t>‎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ن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ومی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قل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میزب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ym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ikunguny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ik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یدا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فو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ولان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ولا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عطاف</w:t>
      </w:r>
      <w:r>
        <w:rPr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ولا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ز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سف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پوس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خر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m</w:t>
      </w:r>
      <w:r>
        <w:rPr>
          <w:lang w:bidi="fa-IR"/>
        </w:rPr>
        <w:t>4-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قلب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ریوی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RRR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1/S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عض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کلت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رولوژیک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CN2-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شخی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ولانز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hikonguny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ژ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ف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ک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مینو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پ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را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ق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ed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lang w:bidi="fa-IR"/>
        </w:rPr>
        <w:t>‎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پی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lang w:bidi="fa-IR"/>
        </w:rPr>
        <w:t>‎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ز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ش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lang w:bidi="fa-IR"/>
        </w:rPr>
        <w:t>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کان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ب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ا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ی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شخیص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ف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گ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ریا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و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لمنول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-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و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و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ث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پیدومولوژ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منول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و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فالو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و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;Courier New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szCs w:val="24"/>
                      </w:rPr>
                    </w:pPr>
                    <w:r>
                      <w:rPr>
                        <w:rStyle w:val="PageNumber"/>
                        <w:rFonts w:cs="B Nazanin;Courier New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;Courier New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;Courier New" w:hAnsi="B Titr;Courier New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OliveSoft</cp:lastModifiedBy>
  <dcterms:modified xsi:type="dcterms:W3CDTF">2020-01-28T18:48:00Z</dcterms:modified>
  <cp:revision>18</cp:revision>
  <dc:subject/>
  <dc:title/>
</cp:coreProperties>
</file>