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گرسی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وجست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پارچ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نیک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CA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ان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K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ma Indian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/1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IV/AI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8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46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کنیک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پارا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تب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lang w:bidi="fa-IR"/>
        </w:rPr>
        <w:t>‎</w:t>
      </w:r>
      <w:r>
        <w:rPr>
          <w:rtl w:val="true"/>
          <w:lang w:bidi="fa-IR"/>
        </w:rPr>
        <w:t>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/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/93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/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F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N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ت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/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lang w:bidi="fa-IR"/>
        </w:rPr>
        <w:t>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lang w:bidi="fa-IR"/>
        </w:rPr>
        <w:t>‎</w:t>
      </w:r>
      <w:r>
        <w:rPr>
          <w:rtl w:val="true"/>
          <w:lang w:bidi="fa-IR"/>
        </w:rPr>
        <w:t>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55409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لک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و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Anacond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lang w:bidi="fa-IR"/>
        </w:rPr>
        <w:t>‎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ک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ص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مو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ایرزو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خص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ستولی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digr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5550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دا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ز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lang w:bidi="fa-IR"/>
        </w:rPr>
        <w:t>‎</w:t>
      </w:r>
      <w:r>
        <w:rPr>
          <w:rtl w:val="true"/>
          <w:lang w:bidi="fa-IR"/>
        </w:rPr>
        <w:t>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کیج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lang w:bidi="fa-IR"/>
        </w:rPr>
        <w:t>‎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ستول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lang w:bidi="fa-IR"/>
        </w:rPr>
        <w:t>،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Z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=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Z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196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ط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گوری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نال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ل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&lt;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a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b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c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lang w:bidi="fa-IR"/>
        </w:rPr>
        <w:t>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و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/>
        <w:t>‎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i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ص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ی</w:t>
      </w:r>
      <w:r>
        <w:rPr>
          <w:lang w:bidi="fa-IR"/>
        </w:rPr>
        <w:t>‎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: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x</m:t>
                </m:r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f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وش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ان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K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lang w:bidi="fa-IR"/>
        </w:rPr>
        <w:t>‎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a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b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5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c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روز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lang w:bidi="fa-IR"/>
        </w:rPr>
        <w:t>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2832100" cy="265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z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f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t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لگوری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گرسی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وجستی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ε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56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مو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تای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مایش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ک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ت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2783840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2726055" cy="189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OC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411220" cy="119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O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RO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OC</w:t>
      </w:r>
      <w:r>
        <w:rPr>
          <w:lang w:bidi="fa-IR"/>
        </w:rPr>
        <w:t xml:space="preserve"> 967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پ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2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قای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گوریتم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+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ه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GBoo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GBoo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حث</w:t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/9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ma Indi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5550" cy="69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7455" cy="77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7455" cy="1299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</w:p>
    <w:p>
      <w:pPr>
        <w:pStyle w:val="Normal"/>
        <w:tabs>
          <w:tab w:val="clear" w:pos="720"/>
          <w:tab w:val="right" w:pos="3020" w:leader="none"/>
        </w:tabs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57775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7455" cy="67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4981575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2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مو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</w:t>
      </w:r>
    </w:p>
    <w:p>
      <w:pPr>
        <w:pStyle w:val="Normal"/>
        <w:tabs>
          <w:tab w:val="clear" w:pos="720"/>
          <w:tab w:val="right" w:pos="386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تی</w:t>
      </w:r>
    </w:p>
    <w:p>
      <w:pPr>
        <w:pStyle w:val="Normal"/>
        <w:tabs>
          <w:tab w:val="clear" w:pos="720"/>
          <w:tab w:val="right" w:pos="386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ه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کان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sectPr>
      <w:footerReference w:type="default" r:id="rId15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NP</cp:lastModifiedBy>
  <dcterms:modified xsi:type="dcterms:W3CDTF">2020-09-23T17:19:00Z</dcterms:modified>
  <cp:revision>23</cp:revision>
  <dc:subject/>
  <dc:title/>
</cp:coreProperties>
</file>